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  <w:lang w:val="de-DE"/>
        </w:rPr>
      </w:pPr>
      <w:r>
        <w:rPr>
          <w:sz w:val="20"/>
          <w:lang w:val="de-DE"/>
        </w:rPr>
        <w:drawing>
          <wp:inline distT="0" distB="0" distL="0" distR="0">
            <wp:extent cx="15906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de-DE"/>
        </w:rPr>
        <w:t xml:space="preserve">    </w:t>
      </w:r>
      <w:r>
        <w:rPr>
          <w:sz w:val="20"/>
          <w:lang w:val="de-DE"/>
        </w:rPr>
        <w:drawing>
          <wp:inline distT="0" distB="0" distL="0" distR="0">
            <wp:extent cx="2342515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drawing>
          <wp:inline distT="0" distB="0" distL="0" distR="0">
            <wp:extent cx="159067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sz w:val="36"/>
          <w:szCs w:val="36"/>
          <w:lang w:val="de-D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0320</wp:posOffset>
                </wp:positionV>
                <wp:extent cx="6000750" cy="1466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de-DE"/>
                              </w:rPr>
                              <w:t>Ausschreibung und Einlad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de-DE"/>
                              </w:rPr>
                              <w:t xml:space="preserve">zu den 15. landesoffenen Stadtmeisterschaft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de-DE"/>
                              </w:rPr>
                              <w:t xml:space="preserve">im Tischtennis der Stadt Meiningen 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de-DE"/>
                              </w:rPr>
                              <w:t>Sonnabend, 29. Juni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5.5pt;mso-wrap-distance-left:9.05pt;mso-wrap-distance-right:9.05pt;mso-wrap-distance-top:0pt;mso-wrap-distance-bottom:0pt;margin-top:1.6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de-DE"/>
                        </w:rPr>
                        <w:t>Ausschreibung und Einlad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de-DE"/>
                        </w:rPr>
                        <w:t xml:space="preserve">zu den 15. landesoffenen Stadtmeisterschaft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de-DE"/>
                        </w:rPr>
                        <w:t xml:space="preserve">im Tischtennis der Stadt Meiningen a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de-DE"/>
                        </w:rPr>
                        <w:t>Sonnabend, 29. Juni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023"/>
      </w:tblGrid>
      <w:tr>
        <w:trPr/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chirmherr: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err Fabian Giesder, Bürgermeister der Stadt Meininge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Veranstalter: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SV Lok Meiningen e.V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usrichter: 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SV Lok Meiningen e.V., Abt. Tischtenni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urnierleitung: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portfreunde des ESV Lok Meiningen e.V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berschiedsrichter: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dreas Pakus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pielort: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reifelderhalle „Am Drachenberg“, Röntgenstr. 10, Meininge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Wettbewerbe: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9. Juni 2013 A-/ B-/ C-Turnier; Einzel und Doppe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Beginn: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9. Juni 2013 ab 9:30 Uhr, Hallenöffnung ab 08:30 Uh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inzel/ Doppel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A-Turnier:                     Ober-, Landes- und Verbandslig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B-Turnier:                     Bezirkseben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C-Turnier:                     Kreiseben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  <w:color w:val="800000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color w:val="800000"/>
                <w:sz w:val="22"/>
                <w:szCs w:val="22"/>
                <w:lang w:val="de-D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aßgeblich ist die Mannschaftsaufstellung zu Beginn der Rückrunde des Spieljahres 2012/ 2013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r Veranstalter behält sich Einstufungen vo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pielmodus: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inzel innerhalb jeder Turnierklasse,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inzel in Vorrundengruppen („Jeder gegen Jeden“),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ndrunde Einzel im einfachen k.o.-System,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Doppel A-/ B-Turnier zusammen, Doppel C-Turnier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oppel im einfachen k.o.-System, alle Wettbewerbe drei Gewinnsätz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Preise: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okal für die Sieger und Platzierten im A-, B-, C-Turnier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rkunden für die Plätze 1 -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achpreise soweit vorhanden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eilnahmemeldung: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er E-Mail, Fax oder telefonisch bis zum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de-DE"/>
              </w:rPr>
              <w:t>27. Juni 2013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a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:  ESVLOKMGN-TT@gmx.d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Fax:       03693/ 501976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Tel:        0171/ 7002312,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orman Mar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03693/ 710099, Thomas Wagn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Bitte mit folgenden Angaben: Name, Vorname, Verein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Spielklasse in der Saison 2012/ 2013, Wettbewerb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(ggf. Doppelpartner und dessen Verein)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tartgeld: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5,- Euro je Teilnehmer/ -i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ist am Spieltag für alle gemeldeten Spieler zu bezahlen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bei Nachmeldung vor Turnierbeginn wird ein Startgeld in Höhe vo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,- Euro je Teilnehmer/ -in erhobe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nkosten: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gehen zu Lasten der beteiligten Teilnehmer/ -innen bzw. Verein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Ärztliche Betreuung: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nsthabender Arzt am Wochenend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uslosung: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Freitag, 28. Juni 2013 um 18.00 Uhr in der Dreifelderhall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Am Drachenberg“ in Meininge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aterialien: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7 Tische DONIC Persson 25,  40 mm GEWO Ultra *** Bäl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Hinweis: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Wir bitten die Teilnehmer sich bis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9.00 Uhr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bei der Turnierleitung zu melde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Bitte in sportgerechter Kleidung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Trikot, Short, Schuhe mit abriebfester heller Sohle) antrete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s wird nach der WSO des ITTF/ DTTB/ TTTV gespiel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Verpflegung: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rd in Form eines Imbisses (Speisen/ Getränke) angebote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Änderungen: 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hält sich der Veranstalter vo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  <w:lang w:val="de-DE"/>
        </w:rPr>
      </w:pPr>
      <w:r>
        <w:rPr>
          <w:rFonts w:cs="Arial" w:ascii="Arial" w:hAnsi="Arial"/>
          <w:b/>
          <w:i/>
          <w:sz w:val="36"/>
          <w:szCs w:val="36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i/>
          <w:i/>
          <w:sz w:val="36"/>
          <w:szCs w:val="36"/>
          <w:lang w:val="de-DE"/>
        </w:rPr>
      </w:pPr>
      <w:r>
        <w:rPr>
          <w:rFonts w:cs="Arial" w:ascii="Arial" w:hAnsi="Arial"/>
          <w:b/>
          <w:i/>
          <w:sz w:val="36"/>
          <w:szCs w:val="36"/>
          <w:lang w:val="de-DE"/>
        </w:rPr>
        <w:t>Der ESV Lok Meiningen e.V. wünscht allen Sportfreunden eine gute Anreise und viel Erfolg!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i/>
          <w:i/>
          <w:sz w:val="20"/>
          <w:szCs w:val="36"/>
          <w:lang w:val="de-DE"/>
        </w:rPr>
      </w:pPr>
      <w:r>
        <w:rPr>
          <w:rFonts w:cs="Arial" w:ascii="Arial" w:hAnsi="Arial"/>
          <w:i/>
          <w:sz w:val="20"/>
          <w:szCs w:val="36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ESV Lok Meiningen e.V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>Abteilung Tischtenni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624" w:top="1134" w:footer="8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5943600" cy="9109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10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17.25pt;mso-wrap-distance-left:9.05pt;mso-wrap-distance-right:9.05pt;mso-wrap-distance-top:0pt;mso-wrap-distance-bottom:0pt;margin-top:0pt;mso-position-vertical-relative:margin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12:00Z</dcterms:created>
  <dc:creator>Stadt Hildburghausen</dc:creator>
  <dc:description/>
  <cp:keywords/>
  <dc:language>en-US</dc:language>
  <cp:lastModifiedBy>praktikant3</cp:lastModifiedBy>
  <cp:lastPrinted>2006-03-18T10:33:00Z</cp:lastPrinted>
  <dcterms:modified xsi:type="dcterms:W3CDTF">2012-09-13T14:16:00Z</dcterms:modified>
  <cp:revision>151</cp:revision>
  <dc:subject/>
  <dc:title> </dc:title>
</cp:coreProperties>
</file>